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ázně Františkov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vštívil jsem lázně Františkovy láz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se léčiti d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il z pramene vodu, zbožňoval příro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 hospod byl co nej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rzoval na slunci nebo v chlád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chránil své tělo od úpad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nechal blouznění, žen, pití, kouř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dal do pořád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zně Františkovy, každému vyhov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yléčí trombózu, neplodnost, sklerózu, infarkt bércov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ánu na kúru, potom špacír túru a večer adio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e hraje Atrio na parket dubový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že, jak čas letí, všechna předsevze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topila se v žal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 první vycházce slíbil jsem na láv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zajdem do Bajkal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tak si zasednout ke sklence ví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ochu na domov zavzpomín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však neměl zdání, že tam bude k m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n, jak ryb v oceá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zně Františkovy, každému vyhoví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pad jsem do víru, šlo mi to na mír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hub jsem i peněžen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se mi připletla, jako by vykvet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ka jak Majolen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vám tak uměla očka mhouř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sem až zapomněl při ní kouř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ze mě nekuřák, srdce mám jako ptá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žije Apolen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zně Františkovy, každému vyhoví, …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du parkem cestičkou, šimrám se větvič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či mám jako liš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vám dvě paničky zvednou se z lavič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áhnout si na Frantíška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ladí to místečko, co se blejs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o mužskej vidí, se mu stejs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dět, Frantíku, na tom tvým soklí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se blahem uvejs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zně Františkovy, každému vyhoví, …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5:00Z</dcterms:created>
  <dc:creator>Jindřich Kus</dc:creator>
  <dc:description/>
  <dc:language>en-US</dc:language>
  <cp:lastModifiedBy>SL</cp:lastModifiedBy>
  <dcterms:modified xsi:type="dcterms:W3CDTF">2022-05-25T18:15:00Z</dcterms:modified>
  <cp:revision>2</cp:revision>
  <dc:subject/>
  <dc:title/>
</cp:coreProperties>
</file>